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ректор по учебной работе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О «ГГУ им. Ф. Скорины»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________________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дата утверждения)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р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ДЕОЛОГИИ БЕЛОРУССКОГО ГОСУДА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ля  учреждений высш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            истории Беларус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естр (семестры)</w:t>
        <w:tab/>
      </w:r>
      <w:r>
        <w:rPr>
          <w:color w:val="FF0000"/>
          <w:sz w:val="28"/>
          <w:szCs w:val="28"/>
        </w:rPr>
        <w:t xml:space="preserve">1-2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  <w:tab/>
        <w:t>Экзамен      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занятия </w:t>
        <w:tab/>
      </w:r>
      <w:r>
        <w:rPr>
          <w:color w:val="FF0000"/>
          <w:sz w:val="28"/>
          <w:szCs w:val="28"/>
        </w:rPr>
        <w:t>8  часов</w:t>
      </w:r>
      <w:r>
        <w:rPr>
          <w:sz w:val="28"/>
          <w:szCs w:val="28"/>
        </w:rPr>
        <w:t xml:space="preserve"> </w:t>
        <w:tab/>
        <w:t xml:space="preserve">Зачет </w:t>
        <w:tab/>
        <w:t>1-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 xml:space="preserve"> 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34 часа</w:t>
        <w:tab/>
        <w:t xml:space="preserve">высшего образования </w:t>
        <w:tab/>
        <w:t>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 Ященко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</w:t>
      </w:r>
      <w:r>
        <w:rPr>
          <w:sz w:val="28"/>
          <w:szCs w:val="28"/>
        </w:rPr>
        <w:t>основе экспериментальной учебной программы интегрированного модуля для учреждений высшего образования,</w:t>
      </w:r>
      <w:r>
        <w:rPr>
          <w:color w:val="000000"/>
          <w:sz w:val="28"/>
          <w:szCs w:val="28"/>
        </w:rPr>
        <w:t xml:space="preserve">  утвержденной  Министерством образования Республики Беларусь 12.06.2012 г., регистрационный номер </w:t>
      </w:r>
      <w:r>
        <w:rPr>
          <w:sz w:val="28"/>
          <w:szCs w:val="28"/>
        </w:rPr>
        <w:t>ТД-СГ.03/экс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истории Белару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__июня______2012 г., протокол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и.н., доцент __________О.Г. Я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исто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_ июня____   2012 г., протокол № 1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к.и.н., доцент________      С.Б. Жих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периментальная учебная программа интегрированного модуля «Политология» построена с учетом принципов </w:t>
      </w:r>
      <w:r>
        <w:rPr>
          <w:bCs/>
          <w:sz w:val="28"/>
          <w:szCs w:val="28"/>
        </w:rPr>
        <w:t xml:space="preserve"> последовательности и систематичности,  оптимального соотношения уровня трудности и доступности материала</w:t>
      </w:r>
      <w:r>
        <w:rPr>
          <w:sz w:val="28"/>
          <w:szCs w:val="28"/>
        </w:rPr>
        <w:t xml:space="preserve">. Структура модуля включает четыре взаимосвязанных уровня рассмотрения вопросов политологии и иде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теоретико-методологический уровень – теория, история, методология политики и иде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– динамика политических и идеологических процессов – представляет собой “процессуальный уровень” рассмотрения вопросов теории политики и идеологии. Он охватывает культуру и ментальность народа, которые формируют общественное мнение, общественно-политический и идеологический курс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взаимосвязи политологии и идеологии белорусского государства – «Государственные институты и идеологические процессы» - посвящен непосредственно центрам принятия политических и идеологических решений. Ключевые институты государственной  власти – Президент, Парламент, Правительство, органы местного управления – призваны действовать в интересах народа, процветания страны, защищать суверенитет, национальную целост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ый уровень, инструментальный, включает механизмы реализации государственного и идеологического курса. </w:t>
      </w:r>
      <w:r>
        <w:rPr>
          <w:spacing w:val="-2"/>
          <w:sz w:val="28"/>
          <w:szCs w:val="28"/>
        </w:rPr>
        <w:t xml:space="preserve">Механизмы взаимодействия политики и идеологии основаны на сущностных характеристиках каждого из феноменов. Политика и идеология регулируют поведение людей и их коллективов в целях стабильного функционирования и развития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иментальная учебная</w:t>
      </w:r>
      <w:r>
        <w:rPr>
          <w:sz w:val="28"/>
          <w:szCs w:val="28"/>
          <w:lang w:val="be-BY"/>
        </w:rPr>
        <w:t xml:space="preserve"> программа интегрированного модуля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Политология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редназначена для реализации на первой ступени высшего образования в рамках цикла социально-гуманитарных дисциплин. В рамках совместной учебной деятельности преподавателя и студента программа выступает в качестве своеобразного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навигатора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в получении и усвоении знаний, новой информации и приобретении практико-ориентированных ум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зучения интегрированного модуля «Политология», связанные с формированием общих политологическ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изучения интегрированного модуля «Политология» является формирование у студента предметных и операциональн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предметных политологических компетенций</w:t>
      </w:r>
      <w:r>
        <w:rPr>
          <w:sz w:val="28"/>
          <w:szCs w:val="28"/>
        </w:rPr>
        <w:t xml:space="preserve"> студентов осуществляется в соответствии с требованиями образовательного стандарта «Высшее образование. Первая ступень. Цикл социально-гуманитарных дисциплин» РД РБ 02100.5.227-2006, который предусматривает, что в результате изучения учебной дисциплины выпускник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основные политологические понятия и категории, подходы к анализу политических явлений в современном мире и Республике Беларус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труктуру политических процессов в Республике Беларусь и современном мир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систему современных международных отношений, внешнюю политику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теории иде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 особенности идеологии белорусск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деологии белорусского государства в развитии современ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циональные политологические компетенции студента предполагают, что он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оценивать перспективы развития современных политических процесс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менять политологические знания к решению социально-профессиональных проблем, учитывать влияние политики на другие сферы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деологические процессы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ачества идеологической толерантност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а изучение интегрированного модуля «Политология» выделяется 72 часа, в том числе 34 аудиторных часа и 38 часов самостоятельной работы студентов. Эти часы распределяются между обязательными дисциплинами «Политология» и «Основы идеологии белорусского государства». Изучение дисциплины «Основы идеологии белорусского государства» рассчитано на 34 часа, из них 16 аудиторных часов и 18 часов самостоятельной работы студенто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ТЕГРИРОВАННОГО МОДУЛЯ «ПОЛИТОЛОГ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Идеология и ее роль в жизнедеятельности современного об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 курса и задачи изучения интегрированного модуля «Политология» в части «Основы идеологии белорусского государства». Особенности современного этапа общественного развития как причина, обусловливающая актуальность научного анализа и необходимость изучения идеологии белорусского государства. Необходимость постоянной работы по формированию, систематизации и совершенствованию социально-политических идей, теорий и концепций, лежащих в основе организации и деятельности белорус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изучения идеологии белорусского государства.  Источники идеологии белорусск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ология и ее общественное предназначение. Введение в научный оборот и политический лексикон понятия «идеология» и эволюция его содержания. К. Маркс и Ф. Энгельс, К. Манхейм об идеологии. Современное понимание идеологии. Носители, формы проявления, уровни функционирования и процесс формирования идеологий. Функции идеологии. Идеология и мировоззрение. Теории деидеологизации и реидеолог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я классификации идеологий. Идеологии социальных групп, классов, общностей и их объединений. Идеологии тотальные (глобальные), локальные и частичные (частные). Идеологии прогрессивные, консервативные и реакционные, реформистские (умеренные) и революционные (радикальные), праворадикальные и леворадикальные. Понятие идейно-политического течения и идейно-политического спектра. Традиционные (классические) и современные иде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ологии современности в контексте идеологии белорусского государства. Либерализм как идейно-политическое течение Запада. Социально-экономические и теоретические предпосылки возникновения и принципы классического либерализма. Кризис классического либерализма в XХ веке. Современный, или социальный, либерализ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ерватизм – идейная основа политики сохранения сложившихся форм общественной жизни. Фундаментальные ценности и положения консерватизма. Отношение консерватизма к революционным и эволюционным социальным изменениям. Социальные носители консервативной идеологии в различные исторические эпохи. Эволюция консерватизма во второй половине ХХ века. Сущность неоконсерв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изм и его разновидности. Социальные предпосылки возникновения социалистических идей. Социальное равенство и справедливость – базовые ценности социализма. Марксистское понимание социализма. Интерпретация марксистского понимания социализма в идейных доктринах коммунистического и социал-демократического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изм и подходы к его пониманию. Базовый принцип национализма (по Э.Геллнеру) и практические следствия из него. Национализм как стремление осознавшей себя нацией культурно отличительной общности людей к созданию или сохранению собственного государства и национализм как идейная установка превосходства и политика утверждения господства одной нацией над другими. Национализм политический, языковый, культурный и экономический; национализм либеральный, консервативный и экспансионистский. Фашизм как крайняя форма экспансионистского национал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 как социально-политический феномен. Идеология – атрибутивный признак государства. Государственная идеология как целостная, относительно систематизированная совокупность идей, ценностей и представлений, в которых образующая данное государство общность людей (народ) осознает себя и свое положение в существующей действительности, выражает свои потребности и интересы как единого целого, формулирует и оправдывает свои цели и устремления и обосновывает пути их достижения посредством осуществления государственной власти. «Государственная идеология» как видовое понятие. Соотношение понятий «национальная идеология», «государственная идеология», «национально-государственная идеология», «идеология государства» и их взаимозаменяемость в соответствующих контекстах. Определение понятия «идеология белорусского государ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циональная идеология – выражение самосознания нации, ее интересов, чаяний и устремлений. Национальная идея – выражение этнокультурной или территориальной группой людей осознания себя особой общностью – нацией – и своего стремления к самоорганизации или самосохранению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идеологии государства как основы духовного единства народа, внутренней целостности и консолидации общества, программы социальной жизнедеятельности нации, средства политической мобилизации граждан. Познавательная, прагматическая (оправдывающая) и мобилизационная функции государственной иде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льтурно-историческая (цивилизационная), политическая, экономическая и социокультурная составляющие идеологии государства. Уровни и механизм функционирования идеологии государства. Понятие идеологической работы, ее организационное и кадровое обеспечение в Республике Белару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йный плюрализм гражданского общества и национально-государственная идеология. Сосуществование и взаимовлияние государственной и частных идеологий в гражданском обществе. Обеспечение соответствия содержания частных идеологий законодательству государств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ма 2.  Культурно-историческая (цивилизационная) составляющая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общность, национальная идея и государ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ко-концептуальная интерпретация государственности народа. Концепция государственности. Взаимосвязь между интерпретацией истории народа и концепцией его государ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белорусов как самобытной этнической общности. Заселение территории Беларуси славянами и этногенетические процессы, происходившие зде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Формирование древнерусской народности в Х–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Формирование белорусской, малорусской (украинской) и великорусской (русской) общност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Происхождение самоназвания белорусов и названия территории их расселения («Беларусь»). Формирование белорусского национального самосозн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боснование белорусскими мыслителям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уществования белорусской нации, ее равенства с другими народами и права конституироваться (самоопределиться)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яжения как протогосударственные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Провозглашение Белорусской Народной Республики – попытка создания собственно белорусской государственности. Белорусская Советская Социалистическая Республика (ССРБ, БССР) – исторически первое реальное белорусское национальное государ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зглашение Республики Беларусь – начало нового этапа в развитии белорусского народа и его государственности. Альтернативы развития белорусской государственности после распада СССР и провозглашения государственного суверенитета Беларуси. Становление институтов белорусской государственности в постсоветский период. Независимая, сильная и процветающая Беларусь – национально-государственный идеал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ые (социокультурные) идеалы и ценности белорусского народа. Традиционные идеалы и ценности как духовно-культурная основа бытия народа. Соответствие идеологии белорусского государства мировосприятию и мироощущению белорусского народа, фундаментальным ценностям его бытия и его ментальным свой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вилизационное многообразие современного мира. Принадлежность белорусов к славяно-русской, или православной, цивилизационной общности. Зарождение духовных оснований славяно-русской общности в период Киевской Руси. Становление социокультурной самобытности белорусской общности. Роль духовно-культурного наследия и общественной деятельности Евфросинии Полоцкой, Кирилла Туровского и Климента Смолятича в формировании мировосприятия белорусов. Уникальность места белорусов среди славянских и европейских народов. Восточное и западное влияние на формирование социокультурных идеалов и ценностей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клад отечественных мыслителей, писателей и поэт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Н. Гусовский, Ф. Скорина, С. Полоцкий, Ф. Богушевич, М. Богданович, Я. Купала, Я. Колас и др.) в формирование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 и патриотизм, чувство национального достоинства – важнейшие эмоционально-психологические составляющие самосознания белорусов. Родина, Отечество (</w:t>
      </w:r>
      <w:r>
        <w:rPr>
          <w:i/>
          <w:sz w:val="28"/>
          <w:szCs w:val="28"/>
        </w:rPr>
        <w:t>Бацькаўшчына</w:t>
      </w:r>
      <w:r>
        <w:rPr>
          <w:sz w:val="28"/>
          <w:szCs w:val="28"/>
        </w:rPr>
        <w:t>), семья, государство – фундаментальные ценности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явление социокультурной самобытности белорусов в их национальном характере. Толерантность и доброжелательность (</w:t>
      </w:r>
      <w:r>
        <w:rPr>
          <w:i/>
          <w:sz w:val="28"/>
          <w:szCs w:val="28"/>
          <w:lang w:val="be-BY"/>
        </w:rPr>
        <w:t>добразычлів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– доминирующие социальные качества белорусов. Труд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рацавіт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как сущностная черта образа жизни белорусов. Соборность, или индивидуалистическо-коллективистская этическая установка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ияние национальных особенностей белорусов на политическую жизнь общества. Значение Союзного государства Беларуси и России и проекта образования Евразийского союза для сохранения социокультурной самобытности белорусского народа в глобализирующемся мире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be-BY"/>
        </w:rPr>
        <w:t>Тема 3</w:t>
      </w:r>
      <w:r>
        <w:rPr>
          <w:rFonts w:cs="Times New Roman" w:ascii="Times New Roman" w:hAnsi="Times New Roman"/>
          <w:bCs w:val="false"/>
          <w:sz w:val="28"/>
          <w:szCs w:val="28"/>
        </w:rPr>
        <w:t>. Политическая, экономическая и социогуманитарная составляющие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итуционно-правовые основы идеологии белорусского государства. Конституция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форма юридического закрепления базовых положений белорусской национально-государственной идеологии. Закрепление в Конституции и законодательстве Республики Беларусь гуманистического идеала. Конституция Республики Беларусь об основных правах, свободах и ответственности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 – форма организации государственной власти (форма правления) в Беларуси. Приверженность белорусов традициям республиканизма. Особенности формы правления в современном белорусском государстве. Принцип унитаризма и его реализация в государственном устройстве Республике Беларусь. Особенности административно-территориального устройства белорусского государства. Территориальная целостность Беларуси и национальное единство – базовые ценности белорус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кратия – важнейшая ценность белорусского народа. Реализация принципов и институтов демократии в политическом устройстве в Республике Беларусь. Идея многообразия форм собственности как условие демократизма общества и ее реализация в Республике Беларусь. Политика Республики Беларусь в области государственного строительства, развития народовластия и формирования институтов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спублика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оциальное правовое государство. Идея верховенства права и ее реализация в законодательстве белорусского государства. Понятие социального государства. Соотношение правового и социального принципов в деятельности современного демократического государства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е герб, флаг и гимн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имволы государственного суверенитета Белару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тегия общественного развития Беларуси в XXI веке. Понятие общественного развития и подходы к его теоретической интерпретации. Тенденции эволюции современного мира и отечественный опыт общественного развития. Социально-экономическая сущность и технологическая основа белорусского общества в период СССР. Индустриальное общество – итог развития Беларуси в советский период. Идея социально-ориентированной рыночной экономики и особенности ее реализации в Республике Беларусь. Устойчивое инновационное развитие как путь постиндустриальной модернизации белорусского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, национальная безопасность, интеграция Беларуси с Россией и другими странами Содружества Независимых Государств, успешное включение страны в общеевропейскую интеграцию и глобализационные процессы — важнейшие внутри- и внешнеполитические условия решения задач постиндустриальной модернизации белорусского общества. Актуальные приоритеты внешнеполитической деятельности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655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55"/>
        <w:ind w:right="2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  <w:lang w:val="be-BY"/>
        </w:rPr>
      </w:pPr>
      <w:r>
        <w:rPr>
          <w:b/>
          <w:bCs/>
          <w:color w:val="000000"/>
          <w:spacing w:val="-10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АНИЕ ТЕМ СЕМИНАРСКИХ ЗАНЯТИЙ,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Х СОДЕРЖАНИЕ, ОБЪЁМ В ЧАСАХ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46"/>
        <w:gridCol w:w="979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Название тем, содержание двухчасового семинарского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Количество часов по те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Тема 1.</w:t>
            </w:r>
            <w:r>
              <w:rPr>
                <w:bCs/>
                <w:sz w:val="28"/>
                <w:szCs w:val="28"/>
                <w:lang w:eastAsia="zh-CN"/>
              </w:rPr>
              <w:t xml:space="preserve"> Предмет курса и задачи изучения  интегрированного модуля «Политология» в части «Основы идеологии белорусского государст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ма 2.</w:t>
            </w:r>
            <w:r>
              <w:rPr>
                <w:sz w:val="28"/>
                <w:szCs w:val="28"/>
                <w:lang w:eastAsia="zh-CN"/>
              </w:rPr>
              <w:t xml:space="preserve"> Основные идеологии современности в контексте идеологии белорусского государ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ма 3.</w:t>
            </w:r>
            <w:r>
              <w:rPr>
                <w:sz w:val="28"/>
                <w:szCs w:val="28"/>
                <w:lang w:eastAsia="zh-CN"/>
              </w:rPr>
              <w:t xml:space="preserve"> Конституционно-правовые основы идеологии белорусского государ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4</w:t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ма 4.</w:t>
            </w:r>
            <w:r>
              <w:rPr>
                <w:sz w:val="28"/>
                <w:szCs w:val="28"/>
                <w:lang w:eastAsia="zh-CN"/>
              </w:rPr>
              <w:t xml:space="preserve"> Государственные институты и идеологически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 w:eastAsia="zh-CN"/>
              </w:rPr>
            </w:pPr>
            <w:r>
              <w:rPr>
                <w:sz w:val="20"/>
                <w:szCs w:val="20"/>
                <w:lang w:val="be-BY"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zh-CN"/>
              </w:rPr>
            </w:pPr>
            <w:r>
              <w:rPr>
                <w:b/>
                <w:lang w:val="be-BY" w:eastAsia="zh-C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 ИНТЕГРИРОВАННОМУ МОДУЛЮ «ПОЛИ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4"/>
        <w:numPr>
          <w:ilvl w:val="0"/>
          <w:numId w:val="9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и.н., доцент </w:t>
        <w:tab/>
        <w:tab/>
        <w:t xml:space="preserve">_______________   </w:t>
        <w:tab/>
        <w:t>О.Г. Ящ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и.н., доцент   </w:t>
        <w:tab/>
        <w:tab/>
        <w:t xml:space="preserve">_______________   </w:t>
        <w:tab/>
        <w:t>Н.Н. Мезг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1. 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PROLESKOVSKAYA</dc:creator>
  <dc:description/>
  <cp:keywords/>
  <dc:language>en-US</dc:language>
  <cp:lastModifiedBy>PROLESKOVSKAYA</cp:lastModifiedBy>
  <dcterms:modified xsi:type="dcterms:W3CDTF">2012-10-2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